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5061" w:leader="none"/>
        </w:tabs>
        <w:ind w:right="84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0330</wp:posOffset>
            </wp:positionV>
            <wp:extent cx="172402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 xml:space="preserve">                                           Дополнительное соглашение № _________ </w:t>
      </w:r>
    </w:p>
    <w:p>
      <w:pPr>
        <w:pStyle w:val="Normal"/>
        <w:tabs>
          <w:tab w:val="clear" w:pos="708"/>
          <w:tab w:val="left" w:pos="180" w:leader="none"/>
          <w:tab w:val="center" w:pos="5061" w:leader="none"/>
        </w:tabs>
        <w:ind w:right="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о агентскому договору ___________</w:t>
      </w:r>
    </w:p>
    <w:p>
      <w:pPr>
        <w:pStyle w:val="Normal"/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«____» _____________20___ 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Общество с ограниченной ответственностью «ТиБиАй Групп», зарегистрированное в соответствии с законодательством Российской Федерации, в лице генерального директора Майоровой Наталии Викторовны действующего на основании устава, в дальнейшем именуемое «Туроператор», с одной стороны, и _________________________________________________________________________________ в лице ___________________________________________________________ действующего на основании ____________, в дальнейшем именуемое «Агент», с другой стороны, вместе именуемые Стороны, заключили настоящее Дополнительное соглашение к агентскому договору от _______ № ___  о нижеследующе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полнительного соглаш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 xml:space="preserve">Агент обязуется по поручению и от имени Туроператора реализовывать туристские продукты, сформированные Туроператором и размещенные на посадочной странице - </w:t>
      </w:r>
      <w:hyperlink r:id="rId3">
        <w:r>
          <w:rPr>
            <w:rStyle w:val="InternetLink"/>
          </w:rPr>
          <w:t>http://www.ist-tour.ru/regulyarnye-tury/programma-stimulirovaniya-dostupnyh-vnutrennih-turisticheskij-poezdok/</w:t>
        </w:r>
      </w:hyperlink>
      <w:r>
        <w:rPr/>
        <w:t xml:space="preserve"> в рамках </w:t>
      </w:r>
      <w:r>
        <w:rPr>
          <w:rStyle w:val="InternetLink"/>
          <w:color w:val="000000"/>
          <w:u w:val="none"/>
        </w:rPr>
        <w:t xml:space="preserve">акции, проводимой </w:t>
      </w:r>
      <w:r>
        <w:rPr/>
        <w:t xml:space="preserve">Федеральным агентством по туризму для предоставления туристам в качестве возврата части стоимости туристских услуг (кешбэк). 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>Данное дополнительное соглашение к агентскому договору заключается исключительно для реализации указанных в пункте 1.1. туристических продуктов в рамках программы получения государственной субсидии (кешбэк) за покупку туров и иных гостиничных услуг по России (далее – программа получения государственной субсидии) и действует только в период проведения данной акции в сроки, которые устанавливаются Федеральным агентством по туризму. Вне действия акции, договорные отношения сторон регулируются агентским договором.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 xml:space="preserve">В рамках данного Дополнительного соглашения туристический продукт предусматривает следующие требования: </w:t>
      </w:r>
    </w:p>
    <w:p>
      <w:pPr>
        <w:pStyle w:val="Style18"/>
        <w:spacing w:before="0" w:after="0"/>
        <w:jc w:val="both"/>
        <w:rPr/>
      </w:pPr>
      <w:r>
        <w:rPr/>
        <w:t>- гостиница для проживания должна быть классифицирована в соответствии с Федеральным законом "Об основах туристской деятельности в Российской Федерации";</w:t>
      </w:r>
    </w:p>
    <w:p>
      <w:pPr>
        <w:pStyle w:val="Style18"/>
        <w:spacing w:before="0" w:after="0"/>
        <w:jc w:val="both"/>
        <w:rPr/>
      </w:pPr>
      <w:r>
        <w:rPr/>
        <w:t>- период проживания в гостинице составляет не менее 3 дней (2 ночей);</w:t>
      </w:r>
    </w:p>
    <w:p>
      <w:pPr>
        <w:pStyle w:val="Style18"/>
        <w:spacing w:before="0" w:after="0"/>
        <w:jc w:val="both"/>
        <w:rPr/>
      </w:pPr>
      <w:r>
        <w:rPr/>
        <w:t xml:space="preserve">- туристская услуга оплачена </w:t>
      </w:r>
      <w:r>
        <w:rPr>
          <w:iCs/>
        </w:rPr>
        <w:t xml:space="preserve">в полном объеме </w:t>
      </w:r>
      <w:r>
        <w:rPr/>
        <w:t xml:space="preserve">с использованием карты "Мир", ‎на официальной веб-странице туроператор-участника акции - </w:t>
      </w:r>
      <w:hyperlink r:id="rId4">
        <w:r>
          <w:rPr>
            <w:rStyle w:val="InternetLink"/>
          </w:rPr>
          <w:t>http://www.ist-tour.ru/regulyarnye-tury/programma-stimulirovaniya-dostupnyh-vnutrennih-turisticheskij-poezdok/</w:t>
        </w:r>
      </w:hyperlink>
      <w:r>
        <w:rPr/>
        <w:t xml:space="preserve">, созданной специально с соблюдением всех требований акции кэшбек. </w:t>
      </w:r>
    </w:p>
    <w:p>
      <w:pPr>
        <w:pStyle w:val="Style18"/>
        <w:spacing w:before="0" w:after="0"/>
        <w:jc w:val="both"/>
        <w:rPr/>
      </w:pPr>
      <w:r>
        <w:rPr/>
        <w:t>- туристские услуги оказываются в период, определенный Ростуризмом для предоставления туристу в качестве возврата части их стоимости;</w:t>
      </w:r>
    </w:p>
    <w:p>
      <w:pPr>
        <w:pStyle w:val="Style18"/>
        <w:spacing w:before="0" w:after="0"/>
        <w:jc w:val="both"/>
        <w:rPr/>
      </w:pPr>
      <w:r>
        <w:rPr/>
        <w:t>- туристские услуги оказываются на территории субъектов РФ, перечень которых определен Ростуризмом;</w:t>
      </w:r>
    </w:p>
    <w:p>
      <w:pPr>
        <w:pStyle w:val="Normal"/>
        <w:jc w:val="both"/>
        <w:rPr/>
      </w:pPr>
      <w:r>
        <w:rPr/>
        <w:t>- срок исполнения туристской услуги определен Правительством РФ и Ростуризмом. Турпоездка должна состояться до 30.06.2021 и подлежит оплате только в период проведения продажи пакетов программы с 18 марта по 15 июня 2021 года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С целью участия в программе</w:t>
      </w:r>
      <w:r>
        <w:rPr/>
        <w:t xml:space="preserve"> получения государственной субсидии</w:t>
      </w:r>
      <w:r>
        <w:rPr>
          <w:color w:val="000000"/>
        </w:rPr>
        <w:t>, Агент оказывает услуги по привлечению клиентов и информационно-консультационные услуг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овия реализации туристического продукта указанного в пункте 1.1., порядок бронирования и оплаты за тур регламентируются настоящим Дополнительным соглашением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азмер агентского вознаграждения за реализацию туристических продуктов в рамках данного Дополнительного соглашения определяется условиями заключенного агентского договора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акт предоставления Агентом услуг в соответствии с данным Дополнительным соглашением подтверждается </w:t>
      </w:r>
      <w:r>
        <w:rPr/>
        <w:t>Актом выполненных работ</w:t>
      </w:r>
      <w:r>
        <w:rPr>
          <w:color w:val="000000"/>
        </w:rPr>
        <w:t>, который подписывается обеими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Порядок выполнения поруч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62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В целях реализации туристского продукта Туроператора, указаного в пункте 1.1., в рамках </w:t>
      </w:r>
      <w:r>
        <w:rPr>
          <w:color w:val="000000"/>
          <w:sz w:val="24"/>
        </w:rPr>
        <w:t>программы</w:t>
      </w:r>
      <w:r>
        <w:rPr>
          <w:sz w:val="24"/>
        </w:rPr>
        <w:t xml:space="preserve"> получения государственной субсидии,</w:t>
      </w:r>
      <w:r>
        <w:rPr>
          <w:color w:val="000000"/>
          <w:sz w:val="24"/>
          <w:lang w:val="uk-UA"/>
        </w:rPr>
        <w:t xml:space="preserve"> А</w:t>
      </w:r>
      <w:r>
        <w:rPr>
          <w:color w:val="000000"/>
          <w:sz w:val="24"/>
        </w:rPr>
        <w:t xml:space="preserve">гент заключает с Туристом Договор на информационно-консультационные услуги и </w:t>
      </w:r>
      <w:r>
        <w:rPr>
          <w:sz w:val="24"/>
          <w:lang w:val="uk-UA"/>
        </w:rPr>
        <w:t xml:space="preserve">принимает на себя обязательства </w:t>
      </w:r>
      <w:r>
        <w:rPr>
          <w:sz w:val="24"/>
        </w:rPr>
        <w:t xml:space="preserve">предоставить Туристу информационно-консультационные услуги по информированию об условиях акции, поиску, бронированию и оплате туристского продукта посредством системы бронирования, размещенной на посадочной странице туроператора - </w:t>
      </w:r>
      <w:hyperlink r:id="rId5">
        <w:r>
          <w:rPr>
            <w:rStyle w:val="InternetLink"/>
          </w:rPr>
          <w:t>http://www.ist-tour.ru/regulyarnye-tury/programma-stimulirovaniya-dostupnyh-vnutrennih-turisticheskij-poezdok/</w:t>
        </w:r>
      </w:hyperlink>
      <w:r>
        <w:rPr/>
        <w:t xml:space="preserve"> </w:t>
      </w:r>
      <w:r>
        <w:rPr>
          <w:sz w:val="24"/>
        </w:rPr>
        <w:t>в порядке и на условиях, определенных вышеуказанным Договором.</w:t>
      </w:r>
    </w:p>
    <w:p>
      <w:pPr>
        <w:pStyle w:val="TextBody"/>
        <w:ind w:firstLine="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ва и обязанности сторон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5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Туроператор обязу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 xml:space="preserve">обеспечивать предоставление туристических услуг, заявленных на </w:t>
      </w:r>
      <w:r>
        <w:rPr>
          <w:sz w:val="24"/>
        </w:rPr>
        <w:t xml:space="preserve">посадочной странице: </w:t>
      </w:r>
      <w:hyperlink r:id="rId6">
        <w:r>
          <w:rPr>
            <w:rStyle w:val="InternetLink"/>
          </w:rPr>
          <w:t>http://www.ist-tour.ru/regulyarnye-tury/programma-stimulirovaniya-dostupnyh-vnutrennih-turisticheskij-poezdok/</w:t>
        </w:r>
      </w:hyperlink>
      <w:r>
        <w:rPr/>
        <w:t xml:space="preserve"> </w:t>
      </w:r>
      <w:r>
        <w:rPr>
          <w:color w:val="000000"/>
          <w:sz w:val="24"/>
        </w:rPr>
        <w:t>и подтвержденных Туроператоро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5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Агент обязу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10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ть поиск и привлечение Туристов, обеспечивать их полной и достоверной информацией об услугах, предоставляемых Туроператор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10"/>
        <w:jc w:val="both"/>
        <w:rPr/>
      </w:pPr>
      <w:r>
        <w:rPr>
          <w:color w:val="000000"/>
          <w:sz w:val="24"/>
        </w:rPr>
        <w:t>заключать с Туристом Договор на информационно-консультационны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10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ять Туристам полную и достоверную информацию о туристических продуктах, приобретаемых в рамках данного Дополнительного соглашения с описанием условий получения кешбэ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предоставлять Туристам информацию об их правах, обязанностях, правилах поведения, условиях страхования, порядке возмещения убытков, условиях отказа от услуг, дополнительных услуга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асчетов. Агентское вознаграждение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 выполнение обязательств по данному Дополнительному соглашению Агент получает агентское вознаграждение. Размер агентского вознаграждения определяется агентским договором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 xml:space="preserve">Не позднее 3-х рабочих дней с момента возвращения Туриста из поездки стороны, Агент формирует Счет и Акт выполненных работ на оказание услуг по привлечению клиентов и направляет его Туроператору на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z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s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ou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с последующей досылкой почтовой корреспонденцией. Стороны проводят предварительную сверку по данному отчет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В срок не позднее 5-ти рабочих дней с момента возвращения Туриста из поездки стороны, по результатам сверки, подписывают Акт выполненных рабо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Оплата агентского вознаграждения в размере, определенном агентским договором, производится в течении 7-ми рабочих дней с момента подписания сторонами Акта выполненных работ на оказание услуг по привлечению клиент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, если Агент не выполнил, или несвоевременно выполнил условия пунктов 4.2. и 4.3, агентское вознаграждение со стороны Туроператора не выплачивает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color w:val="000000"/>
          <w:sz w:val="24"/>
        </w:rPr>
        <w:t>Ответственность сторон</w:t>
      </w:r>
    </w:p>
    <w:p>
      <w:pPr>
        <w:pStyle w:val="TextBody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1 Стороны несут ответственность в соответствии с нормами действующего законодательства Российской Федерации и условиями настоящего Дополнительного соглашения и агентского договора.</w:t>
      </w:r>
    </w:p>
    <w:p>
      <w:pPr>
        <w:pStyle w:val="TextBody"/>
        <w:jc w:val="both"/>
        <w:rPr/>
      </w:pPr>
      <w:r>
        <w:rPr>
          <w:sz w:val="24"/>
        </w:rPr>
        <w:t xml:space="preserve">5.2 </w:t>
      </w:r>
      <w:bookmarkStart w:id="0" w:name="OLE_LINK1"/>
      <w:bookmarkEnd w:id="0"/>
      <w:r>
        <w:rPr>
          <w:color w:val="000000"/>
          <w:sz w:val="24"/>
        </w:rPr>
        <w:t>Туроператор не несет ответственности за сохранность документов и имущества Туриста на протяжении всего срока предоставления услуг.</w:t>
      </w:r>
    </w:p>
    <w:p>
      <w:pPr>
        <w:pStyle w:val="TextBody"/>
        <w:jc w:val="both"/>
        <w:rPr/>
      </w:pPr>
      <w:r>
        <w:rPr>
          <w:color w:val="000000"/>
          <w:sz w:val="24"/>
          <w:lang w:val="uk-UA"/>
        </w:rPr>
        <w:t>5.3 Т</w:t>
      </w:r>
      <w:r>
        <w:rPr>
          <w:color w:val="000000"/>
          <w:sz w:val="24"/>
        </w:rPr>
        <w:t>уроператор не несет ответственности за возмещение денежных расходов Туриста за оплаченные услуги, если Турист в период обслуживания по своему усмотрению или в связи со своими интересами не воспользовался всеми или частью предоставляемых услуг и не возмещает Агенту и/или Туристу убытки, которые выходят за пределы услуг тура, подтвержденного Туроператором.</w:t>
      </w:r>
    </w:p>
    <w:p>
      <w:pPr>
        <w:pStyle w:val="TextBody"/>
        <w:jc w:val="both"/>
        <w:rPr/>
      </w:pPr>
      <w:r>
        <w:rPr>
          <w:color w:val="000000"/>
          <w:sz w:val="24"/>
        </w:rPr>
        <w:t>5.4. Туроператор не несет ответственности за задержку, изменение или отмену расписаний автобусного, авиа и морского транспорта, утрату багажа пассажиров, которые возникли не по вине Туроператора, а также за неисполнение или ненадлежащее исполнение перевозчиком, гостиницей, страховой компанией или иным субъектом предоставления услуг соответствующих обязательств.</w:t>
      </w:r>
    </w:p>
    <w:p>
      <w:pPr>
        <w:pStyle w:val="Style19"/>
        <w:spacing w:lineRule="auto" w:line="254" w:before="0" w:after="160"/>
        <w:ind w:left="0" w:hanging="0"/>
        <w:contextualSpacing/>
        <w:jc w:val="both"/>
        <w:rPr/>
      </w:pPr>
      <w:r>
        <w:rPr>
          <w:color w:val="000000"/>
        </w:rPr>
        <w:t>5.5. Агент при оформлении туристического продукта обязан донести до Туриста информацию, что в</w:t>
      </w:r>
      <w:r>
        <w:rPr/>
        <w:t xml:space="preserve"> случае его отказа от туристических услуг, подтвержденных Туроператором, Турист обязан возместить фактически понесенные затраты Туроператора: все издержки (накладные расходы), связанные с расходами по исполнению Договора на оказание туристических услуг, вызванные отменой тура (гостиница, транспорт, бронирование экскурсий и дополнительных услуг; питание и др)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Заключительные положения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6.1. </w:t>
        <w:tab/>
        <w:t>По всем остальным условиям относительно рекламаций, порядка разрешения споров, освобождения от ответственности в результате наступления форс-мажора и т.д., не урегулированным настоящим Дополнительным соглашением, Стороны руководствуются агентским договором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Настоящее Дополнительное соглашение вступает в силу с даты его подписания Сторонами  (в том числе путем отправки отсканированного варианта соглашения на              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, с последующей досылкой почтовой корреспонденцией) и действует в период проведения </w:t>
      </w:r>
      <w:r>
        <w:rPr>
          <w:sz w:val="24"/>
        </w:rPr>
        <w:t>Федеральным агентством по туризму программы получения государственной субсидии (кешбэк), но не более конца данного финансового года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6.3. Окончание срока действия настоящего Дополнительного соглашения не освобождает Стороны от ответственности за его нарушение, которое имело место во время действия настоящего соглашения, а также от ответственности за исполнение обязательств, возникших во время его действия. </w:t>
        <w:tab/>
      </w:r>
    </w:p>
    <w:p>
      <w:pPr>
        <w:pStyle w:val="TextBody"/>
        <w:jc w:val="both"/>
        <w:rPr/>
      </w:pPr>
      <w:r>
        <w:rPr>
          <w:color w:val="000000"/>
          <w:sz w:val="24"/>
        </w:rPr>
        <w:t>6.4. Досрочное расторжение Дополнительного соглашения возможно по инициативе одной из Сторон при условии уведомления об этом другой Стороны за 30 (тридцать) дней до ожидаемой даты расторжения и проведения всех расчетов между Сторонами.</w:t>
      </w:r>
    </w:p>
    <w:p>
      <w:pPr>
        <w:pStyle w:val="TextBody"/>
        <w:jc w:val="both"/>
        <w:rPr/>
      </w:pPr>
      <w:r>
        <w:rPr>
          <w:color w:val="000000"/>
          <w:sz w:val="24"/>
        </w:rPr>
        <w:t>6.5. Взаимоотношения Сторон, не урегулированные данным Дополнительным соглашением и агентским договором, регламентируются действующим законодательством РФ.</w:t>
      </w:r>
    </w:p>
    <w:p>
      <w:pPr>
        <w:pStyle w:val="TextBody"/>
        <w:jc w:val="both"/>
        <w:rPr/>
      </w:pPr>
      <w:r>
        <w:rPr>
          <w:color w:val="000000"/>
          <w:sz w:val="24"/>
        </w:rPr>
        <w:t>6.6. Данное Дополнительное соглашение составлено на русском языке в двух идентичных экземплярах, по одной для каждой из Сторон, которые имеют одинаковую юридическую силу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иложения:</w:t>
      </w:r>
    </w:p>
    <w:p>
      <w:pPr>
        <w:pStyle w:val="TextBody"/>
        <w:numPr>
          <w:ilvl w:val="3"/>
          <w:numId w:val="8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Отчет о реализованных туристических продуктах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</w:t>
      </w:r>
    </w:p>
    <w:p>
      <w:pPr>
        <w:pStyle w:val="TextBody"/>
        <w:ind w:left="2832" w:firstLine="708"/>
        <w:rPr/>
      </w:pPr>
      <w:r>
        <w:rPr>
          <w:color w:val="000000"/>
          <w:sz w:val="24"/>
        </w:rPr>
        <w:t>7</w:t>
      </w:r>
      <w:r>
        <w:rPr/>
        <w:t>. Реквизиты  сторон</w:t>
      </w:r>
    </w:p>
    <w:tbl>
      <w:tblPr>
        <w:tblW w:w="1072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5352"/>
      </w:tblGrid>
      <w:tr>
        <w:trPr>
          <w:trHeight w:val="26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ОПЕРАТОР: ООО «ТиБиАй Групп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ЕНТ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5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ство с ограниченной ответственностью «ТиБиАй Групп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Адрес местонахождения: 600000, г. Владимир, Октябрьский пр-кт, д.1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.(4922) 42-05-7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Н 332909306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ПП 33290100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ГРН 118332800306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/с 40702810302000051514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 Ярославский ф-л ПАО "ПРОМСВЯЗЬБАНК"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/с 3010181030000000076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>БИК 04788876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еральный Директор _____________ / Майорова Н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 /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.П.   </w:t>
            </w:r>
          </w:p>
        </w:tc>
      </w:tr>
    </w:tbl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-tour.ru/regulyarnye-tury/programma-stimulirovaniya-dostupnyh-vnutrennih-turisticheskij-poezdok/ " TargetMode="External"/><Relationship Id="rId4" Type="http://schemas.openxmlformats.org/officeDocument/2006/relationships/hyperlink" Target="http://www.ist-tour.ru/regulyarnye-tury/programma-stimulirovaniya-dostupnyh-vnutrennih-turisticheskij-poezdok/ " TargetMode="External"/><Relationship Id="rId5" Type="http://schemas.openxmlformats.org/officeDocument/2006/relationships/hyperlink" Target="http://www.ist-tour.ru/regulyarnye-tury/programma-stimulirovaniya-dostupnyh-vnutrennih-turisticheskij-poezdok/ " TargetMode="External"/><Relationship Id="rId6" Type="http://schemas.openxmlformats.org/officeDocument/2006/relationships/hyperlink" Target="http://www.ist-tour.ru/regulyarnye-tury/programma-stimulirovaniya-dostupnyh-vnutrennih-turisticheskij-poezdok/ " TargetMode="External"/><Relationship Id="rId7" Type="http://schemas.openxmlformats.org/officeDocument/2006/relationships/hyperlink" Target="mailto:zk@ist-tou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1:00Z</dcterms:created>
  <dc:creator>Microsoft Office</dc:creator>
  <dc:description/>
  <cp:keywords/>
  <dc:language>en-US</dc:language>
  <cp:lastModifiedBy>Елена</cp:lastModifiedBy>
  <cp:lastPrinted>2020-08-10T10:33:00Z</cp:lastPrinted>
  <dcterms:modified xsi:type="dcterms:W3CDTF">2021-05-11T13:42:00Z</dcterms:modified>
  <cp:revision>6</cp:revision>
  <dc:subject/>
  <dc:title/>
</cp:coreProperties>
</file>